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PREVIO DO EMPREGADOR PARA DISPENSA DO COLABORAD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(a).: (Nome do Empregado)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 E S T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Corpodetexto2"/>
        <w:rPr/>
      </w:pPr>
      <w:r>
        <w:rPr>
          <w:rFonts w:eastAsia="Arial"/>
        </w:rPr>
        <w:t xml:space="preserve">              </w:t>
      </w:r>
      <w:r>
        <w:rPr/>
        <w:t xml:space="preserve">Pelo presente o notificamos que há 30 (trinta) dias trabalhados da data da entrega deste, não mais serão utilizados os seus serviços pela nossa empresa e por isso vimos avisá-lo, nos termos e para os efeitos do disposto no Artigo 487, Item II, Cap. VI, Título IV do Decreto Lei nº 5452 de 01/05/43 (CLT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Opção quando aviso for trabalh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Corpodetexto2"/>
        <w:rPr/>
      </w:pPr>
      <w:r>
        <w:rPr>
          <w:rFonts w:eastAsia="Arial"/>
        </w:rPr>
        <w:t xml:space="preserve">              </w:t>
      </w:r>
      <w:r>
        <w:rPr/>
        <w:t>(  ) 1 Opção: Declaro-me ciente, optando pela redução de 2 (duas) horas diárias no fim do expedi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(  ) 2 Opção: Declaro-me ciente, optando pela redução de 2 (duas) horas diárias no início do expedi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 xml:space="preserve">(  ) 3 Opção: Declaro-me ciente, optando pela ausência no trabalho de 07 (sete) dias corridos no início do Aviso Prévio.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(  ) 4 Opção: Declaro-me ciente, optando pela ausência no trabalho de 07 (sete) dias corridos no fim do Aviso Prévio.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Pedimos a devolução do presente com o seu '</w:t>
      </w:r>
      <w:r>
        <w:rPr>
          <w:rFonts w:cs="Arial" w:ascii="Arial" w:hAnsi="Arial"/>
          <w:b/>
          <w:sz w:val="20"/>
          <w:szCs w:val="18"/>
        </w:rPr>
        <w:t>CIENTE</w:t>
      </w:r>
      <w:r>
        <w:rPr>
          <w:rFonts w:cs="Arial" w:ascii="Arial" w:hAnsi="Arial"/>
          <w:sz w:val="20"/>
          <w:szCs w:val="18"/>
        </w:rPr>
        <w:t>'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Florianópolis/SC, __ de __________ de 20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 xml:space="preserve">        </w:t>
      </w:r>
      <w:r>
        <w:rPr>
          <w:rFonts w:cs="Arial" w:ascii="Arial" w:hAnsi="Arial"/>
        </w:rPr>
        <w:t xml:space="preserve">-------------------------------------------------------------------------------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(Nome da Empresa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18"/>
        </w:rPr>
        <w:t xml:space="preserve">          </w:t>
      </w:r>
      <w:r>
        <w:rPr>
          <w:rFonts w:cs="Arial" w:ascii="Arial" w:hAnsi="Arial"/>
        </w:rPr>
        <w:t>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(Nome do Empregado)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Foi programado para o dia __/__/2023 (até no máximo 10 dias)  o pagamento dos valores de sua rescisão. Para tanto você deverá comparecer nesta data em nossa empresa, munido de seus documentos, para as devidas baixa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1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4:00Z</dcterms:created>
  <dc:creator>Ronaldo</dc:creator>
  <dc:description/>
  <cp:keywords/>
  <dc:language>en-US</dc:language>
  <cp:lastModifiedBy>Lucas</cp:lastModifiedBy>
  <cp:lastPrinted>2017-10-19T10:43:00Z</cp:lastPrinted>
  <dcterms:modified xsi:type="dcterms:W3CDTF">2023-01-17T23:22:00Z</dcterms:modified>
  <cp:revision>3</cp:revision>
  <dc:subject/>
  <dc:title>AVISO PREVIO DO EMPREGADOR PARA DISPENSA DO COLABORADOR</dc:title>
</cp:coreProperties>
</file>